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2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№ 18810586240620001505 от 20.06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4.09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86240620001505 от 20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86240620001505 от 20.06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86240620001505 от 20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86240620001505 от 20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86240620001505 от 20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282520106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